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093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4.10.0.20241113113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,4.1.0.2020030508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5,4.2.4.2021021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0,4.8.0.2023081718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4.11.0.20250610153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1,4.9.0.2024022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4.2.3.2021021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4.4.1.2021081914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4.11.0.2025061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8,4.9.0.20240207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4.2.2.2020123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6,4.4.0.2021070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2,4.5.0.20220203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2,4.8.0.20230526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5,4.12.0.20250613163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,4.7.0.20230406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,4.6.0.2022090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8,4.2.4.20210325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4.0.2.20191010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6,4.0.1.20190711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2,4.2.0.2020100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8,4.2.1.2020111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8,4.4.2.20210819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,4.3.0.2021021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9,4.10.0.2024112114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3,4.0.0.201906060800-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