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3.0.0.20250728-2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4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3.0.0.20250729-2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3.0.0.20250730-2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