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00937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3,2.5.2.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6,2.7.0.20250708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1,2.5.2.2022042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2,2.5.5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1,2.5.1.M3,2.7.0.20250708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8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6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1,2.6.0.20250706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2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4,2.5.3.20220430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5,2.5.5.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7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9,2.5.2.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1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5,2.7.0.20250708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5,2.6.0.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7,2.5.3.20220502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0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6,2.5.3.20220502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2.5.5.20240828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2,2.5.0.20200113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1,2.6.0.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3,2.6.0.20250706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9,2.4.3.20190917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2,2.6.0.20250706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2,2.5.2.2022042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,2.6.0.20250706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6,2.5.2.2022042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0,2.6.0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4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3,2.5.3.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0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4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0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0,2.6.0.20250706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4,2.6.1.20250731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7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1,2.6.1.20250731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,2.5.5.20240906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5,2.4.3.20190917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4,2.5.2.2022042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7,2.6.0.20250706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0,2.5.3.20220502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4,2.5.3.20220502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8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9,2.6.1.20250731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5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5,2.7.0.20250708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9,2.5.3.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7,2.5.5.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,2.5.0.20200113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2,2.6.0.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6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3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3,2.5.5.20240906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6,2.5.2.2022042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8,2.5.3.20220430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5,2.6.0.20250706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9,2.5.3.20220430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5,2.5.5.20240906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1,2.4.3.20190917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5,2.6.0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8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3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,2.5.0.20200113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5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7,2.5.2.2022042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2,2.5.5.20240828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7,2.5.1.2020032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1,2.5.5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5,2.6.0.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8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5,2.5.1.M3,2.7.0.20250708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4,2.5.3.20220430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5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0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8,2.6.1.20250731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0,2.5.2.2022042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2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0,2.5.3.20220430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0,2.6.1.20250731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6,2.6.0.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5,2.5.5.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,2.5.5.20240906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0,2.5.5.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2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9,2.6.1.20250731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2.6.0.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8,2.5.5.20240906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1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8,2.5.3.20220430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5,2.5.5.20240906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0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4,2.7.0.20250708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3,2.5.2.2022042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6,2.5.5.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6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3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9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0,2.5.5.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7,2.5.3.20220502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9,2.6.0.20250706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,2.5.3.2022050206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