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3.23.0.v20250727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3.0.v2025071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3.23.0.v202507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3.23.0.v20250629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23.0.v202507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