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7.3.1.2025060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7.4.0.2025072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