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49099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9,0.7.0.v2008022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0.7.0.v20080226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